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REPÚSCULO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o o trabalho do dia achava-se reunida uma família feliz ao redor da mesa, numa sala confortavelmente mobiliada. Um jovem que, junto à janela, estivera a ler o jornal, aproximou-se, associando-se aos demais daquele círculo feliz. Suas faces crestadas pelo sol, sua figura musculosa, davam a conhecer um jovem fazendeiro com cerca de dezoito anos. Ao tomar lugar à mesa saudou-o uma voz aleg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ntão, Alfredo, que há de novo?</w:t>
      </w:r>
    </w:p>
    <w:p>
      <w:pPr>
        <w:pStyle w:val="Normal"/>
        <w:jc w:val="both"/>
        <w:rPr/>
      </w:pPr>
      <w:r>
        <w:rPr>
          <w:color w:val="000000"/>
        </w:rPr>
        <w:t xml:space="preserve">- Nada de extraordinário, tio Bento, respondeu Alfredo; li apenas a respeito dos prêmios oferecidos ao jovem que </w:t>
      </w:r>
      <w:hyperlink r:id="rId2">
        <w:r>
          <w:rPr>
            <w:rStyle w:val="InternetLink"/>
            <w:color w:val="000000"/>
            <w:u w:val="none"/>
          </w:rPr>
          <w:t>escrever</w:t>
        </w:r>
      </w:hyperlink>
      <w:r>
        <w:rPr>
          <w:color w:val="000000"/>
        </w:rPr>
        <w:t> a melhor compos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h! e é certo que também você quer se arriscar, não é assim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u, meu tio? acaso pensa que um rapaz da roça, dispondo apenas de conhecimentos limitados, seja capaz de escrever qualquer coisa que valha a pena ser lid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is então? responder-lhe-ei depois de me dizer você que juízo faz da oferta do jornal, replicou o t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em, meu tio, retorquiu Alfredo depois de hesitar alguns instantes, parece-me que a oferta visa despertar aqueles dons do intelecto que colocam a vida intelectual acima da física e contribuem para o desenvolvimento e enobrecimento da mocidade. E sou de opinião que esta oferta se destina a demonstrar que os esforços empreendidos por parte dos concorrentes ao premio reverterão em benefício tanto dos que não forem bem sucedidos como dos que alcançarem o prem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uito bem, disse o tio Bento. O objetivo da oferta é sumamente útil e vantajo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ábitos formados na meninice mostrar-se-ão inevitavelmente nos atos do homem, pois a minha própria experiência mo ensina de modo muito claro. Com efeito, meus filhos, estou com muita vontade de lhes contar um incidente do tempo da minha moc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onte, tio Bento; conte mesmo! exclamaram todos a u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antaneamente os olhos de todos fitaram-se em tio Bento. A mãe pôs de parte o livro e os óculos, pois também ela estivera lendo até que as trevas da noite lho haviam proibido. O pai reclinou-se sobre o encosto de sua cadeira de braços e parecia estar a escutar com tanto interesse como as crianças; pois bem sabia ele quão abundante provisão de episódios interessantes estava armazenada na memória do tio B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quanto o tio falava parecia-nos que seu semblante tinha um aspecto excepcionalmente triste. Colocando os pés sobre um banquinho, começou a contar:</w:t>
      </w:r>
    </w:p>
    <w:p>
      <w:pPr>
        <w:pStyle w:val="Normal"/>
        <w:jc w:val="both"/>
        <w:rPr/>
      </w:pPr>
      <w:r>
        <w:rPr>
          <w:color w:val="000000"/>
        </w:rPr>
        <w:t>Há muitos anos, depois de concluídos os meus estudos na escola, senti um veemente desejo de obter </w:t>
      </w:r>
      <w:hyperlink r:id="rId3">
        <w:r>
          <w:rPr>
            <w:rStyle w:val="InternetLink"/>
            <w:color w:val="000000"/>
            <w:u w:val="none"/>
          </w:rPr>
          <w:t>emprego</w:t>
        </w:r>
      </w:hyperlink>
      <w:r>
        <w:rPr>
          <w:color w:val="000000"/>
        </w:rPr>
        <w:t> na estrada de ferro que naquele tempo estava sendo construída aqui. Graças a proteção da parte de alguns amigos obtive emprego como foguista numa das linhas principais. Não demorou que eu conseguisse captar a amizade de todos os empregados da estrada; e com o tempo o próprio diretor tornou-se meu amigo ínti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ramos mais ou menos da mesma idade; e não havia para mim o que não estivesse pronto a fazer por Francisco Brito. Conhecia os deveres do meu emprego e esforçava-me por cumpri-los segundo melhor pod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tanto, meus filhos, fui seduzido; caí mais e mais, como já aconteceu a muitos outros antes e depois de mim. Induzido por companheiros levianos entreguei-me à bebedice e, sabem o que se seguiu depois? O vício tomou proporções cada vez mai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a noite, estando eu muito embriagado, entrou Francisco Brito. Não o reconheci até que me pôs a mão ao omb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ento, disse ele, venha comigo! Por amor de mim, venha comig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gou-me pelo braço e levou-me ao ar fresco da noite. Tornando a falar comigo, sua voz assumiu tom suplicante, tris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ento, por amor de sua mãe e da nossa amizade, eu lhe peço que não mais torne a beber! boa noite, meu caro amig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cabeça confusa e coração pesado dirigi-me para a minha morada. Bem sabia eu que Francisco devia ter-me demitido do emprego; era, porém, em extremo magnânimo e, não obstante o meu estado decaído, sua confiança em mim era muita para assim proceder comi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, na manhã seguinte, me levantei, senti um desejo irreprimível por aquela bebida venenosa. Num dos bolsos achei uma garrafa com aguardente, que havia comprado na noite anterior. Não pude resistir à tentação de beber ainda uma única vez. O diretor havia partido no expresso de manhã cedo a fim de inspecionar a linha, visto carecerem os carris de alguns consertos que ele queria dirigir em pesso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so trem partiu cerca de uma hora depois do expresso. Estando o maquinista do nosso trem impedido por motivo de doença, achava-me eu sozinho na locomotiva; todavia o condutor tinha plena confiança na minha capacidade. Mas ai! antes tivesse desconfiado ou percebido que eu, naquele mesmo momento, não era senhor de mim, achando-me em estado de torpor e imbecibilidade devido ao excesso do álcool. Nunca dantes havia eu, de dia, bebido o suficiente para me embriagar e, portanto, não havia no trem ninguém que tivesse a mínima suspeita de que eu era escravo daquele vício. Mas o fato é que, naquela manhã, bebera até não poder mais ter-me em p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go depois de estar a locomotiva em movimento, bati com a cabeça de encontro à caixa de carvão, levando um profundo ferimento na testa. Procurei levantar-me, mas não me foi possível. Contudo conservei-me durante todo o tempo de plena posse das faculdades mentais, percebendo com terrível exatidão tudo que se passava ao redor de mim. Havia caído de modo tal, entre a máquina e a caixa de carvão, que podia olhar para fora. Íamos em marcha vertiginosa, sem que pessoa alguma mexesse a mão para moderar a carreira do trem. Neste instante chegamos ao local onde deviam efetuar-se os referidos trabalhos de conserto; e, ao dobrarmos uma curva da linha, avistei de súbito Francisco Brito que, de passo acelerado, ia ao longo da linha. No momento em que o avistei ele deu com o pé de encontro a uma pedra. Escorregou, ficando com o pé preso entre os trilhos. O pobre Francisco quis levantar-se, mas debalde. O trem continuava na sua corrida precipitada, e Francisco viu frustrados todos os seus esforços para erguer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, meus filhos, a parte mais dolorosa na minha história é ter eu a certeza de quem se não houvesse estado embriagado, teria sido possível fazer parar a máquina em tempo para salvar-lhe a vid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í estava eu, demasiadamente alcoolizado para mover-me! Quando nos aproximamos do local do desastre, Francisco, que caíra através dos trilhos, para o lado onde eu estava deitado na locomotiva, deu com a vista em mim e, com um olhar suplicante, estendeu-me ambos os braços como se quisesse dizer: - "Socorra-me, Bento, socorra-me!" Um segundo depois estávamos tão perto um do outro que senti como fitava os olhos nos meus ... até se fecharem para sempre. Um guarda-freio, que vira Francisco quando o trem passou por cima dele, veio à pressa para a frente e, ao topar comigo, tão vergonhosamente e estupidamente estendido na locomotiva, compreendeu instantaneamente a situação, fazendo parar o trem. Ajuntaram-se os restos mortais de Francisco, e a mim me levaram para casa atacado dum delírio furioso. Pessoa alguma das que se achavam no trem, com exceção do guarda, suspeitava que eu estivesse embriagado. E ele - nunca eu soube o motivo - guardou segredo. É provável que achasse ter eu sido punido suficientemente. Passei doente muito tempo, tendo sofrido violento acesso de mening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ois de convalescido nunca mais tornei a tomar, uma gota que fosse, de bebida alcoólica. Considerava-me pior que um assassino. Quando, mais tarde, voltei a trabalhar na estrada, eu era um homem regenerado. Fui sendo promovido aos poucos, até cheguei a fazer parte da diretoria da est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 os companheiros da minha mocidade baixarem à sepultura, um após outro; e sei que em breve terei de segui-los. Entretanto, quero dizer-lhes algumas palavras, meus queridos, antes que deixe a existência. Depois de terem saído da proteção do teto paterno, tendo vocês próprios que dirigir os seus destinos, hão de se lhes apresentar muita tentações. E espero que, quando isto suceder, se lembrem da noite em que estiveram sentados em volta do tio Bento, escutando a triste história que ele lhes contou, já no crepúsculo de sua v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8865</wp:posOffset>
              </wp:positionH>
              <wp:positionV relativeFrom="paragraph">
                <wp:posOffset>184150</wp:posOffset>
              </wp:positionV>
              <wp:extent cx="25660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crepusculo.html" TargetMode="External"/><Relationship Id="rId3" Type="http://schemas.openxmlformats.org/officeDocument/2006/relationships/hyperlink" Target="http://perolas-esparsas.blogspot.com.br/2010/11/crepuscul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48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5T22:49:00Z</dcterms:modified>
  <cp:revision>7</cp:revision>
  <dc:subject>CAPELAS FUNDAMENTAL MENOR</dc:subject>
  <dc:title>PE-HF-0003-CREPÚSCULO</dc:title>
</cp:coreProperties>
</file>