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SALVAMENTO PROVIDENCIAL NO MAR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ra. Steinhauer, de Battle Creek, Estados Unidos, conta abaixo o interessante episódio de uma viagem que fez em navio de vela da Ilha Jamaica a Nova Orleans, em companhia de seus pais. Eram estes missionários que, havendo trabalhado a ponto de ficar com a saúde combalida, se viram obrigados a transferir-se para um clima mais fresco. Resolveram, pois, dirigir-se ao ponto acima referido. Durante a viagem um vento forte havia desviado o navio para longe de sua rota, seguindo-se então uma calmaria completa, que impossibilitava todo movimento da embarcação. Estando esta aprovisionada apenas para poucos dias, tornou-se logo necessário distribuir o alimento em rações, aos passageiros e à tripulação.</w:t>
      </w:r>
    </w:p>
    <w:p>
      <w:pPr>
        <w:pStyle w:val="Normal"/>
        <w:jc w:val="both"/>
        <w:rPr/>
      </w:pPr>
      <w:r>
        <w:rPr/>
        <w:t>Diz a Sra. Steinhauer: "Quando os dias se prolongaram a ponto de se converterem em semanas, nossos sofrimentos tornaram-se em extremo tormentosos. Bem me lembro de estar a roer uma luva de pelica para obter dela algumas partículas nutritivas.</w:t>
      </w:r>
    </w:p>
    <w:p>
      <w:pPr>
        <w:pStyle w:val="Normal"/>
        <w:jc w:val="both"/>
        <w:rPr/>
      </w:pPr>
      <w:r>
        <w:rPr/>
        <w:t>Recebíamos meio biscoito e um pequeno copo d'água cada vinte e quatro horas – quota demasiadamente pequena de alimento e ainda mais insuficiente de água, debaixo do Sol abrasador da zona semitropical. ...</w:t>
      </w:r>
    </w:p>
    <w:p>
      <w:pPr>
        <w:pStyle w:val="Normal"/>
        <w:jc w:val="both"/>
        <w:rPr/>
      </w:pPr>
      <w:r>
        <w:rPr/>
        <w:t>"Alguns passageiros tragavam a sua porção de água imediatamente ao recebe-la; outros acariciavam-na com veemente avidez, como se receassem que alguém, mais forte do que eles, lhas arrebatasse. Por fim, devido à sede prolongada, a língua se nos inchou a ponto de mal podermos fechar a boca. Minha mãe achava que mergulhar faixas de pano em água do mar, enrolando-as em seguida, molhadas, em volta do pescoço, lhe proporcionava algum alívio. Era com efeito para enlouquecer o ver a água em volta de nos sem podermos mitigar a sede.</w:t>
      </w:r>
    </w:p>
    <w:p>
      <w:pPr>
        <w:pStyle w:val="Normal"/>
        <w:jc w:val="both"/>
        <w:rPr/>
      </w:pPr>
      <w:r>
        <w:rPr/>
        <w:t>"Ao cabo de quatro longas semanas decidiu-se que, a fim de fazer a parca porção de víveres durar mais uns dias, um homem fosse atirado ao mar. A sorte devia ser lançada à noite, mas a decisão não seria manifesta até pouco antes de serem distribuídas as rações, no dia seguinte, na esperança de que viesse algum salvamento antes de se proceder à execução dessa medida.</w:t>
      </w:r>
    </w:p>
    <w:p>
      <w:pPr>
        <w:pStyle w:val="Normal"/>
        <w:jc w:val="both"/>
        <w:rPr/>
      </w:pPr>
      <w:r>
        <w:rPr/>
        <w:t>"Meu pai e um cavalheiro espanhol dormiram no convés, ao passo que minha mãe e eu, sendo as únicas pessoas do sexo feminino, além da esposa do comandante e de mais três senhoras de terceira classe, nos retiramos para os nossos beliches.</w:t>
      </w:r>
    </w:p>
    <w:p>
      <w:pPr>
        <w:pStyle w:val="Normal"/>
        <w:jc w:val="both"/>
        <w:rPr/>
      </w:pPr>
      <w:r>
        <w:rPr/>
        <w:t>"Escusado é dizer que já durante todos os dias anteriores foram muitas as orações feitas, mas minha mãe resolveu passar toda a noite em súplicas a Deus, o que, com efeito, fez.</w:t>
      </w:r>
    </w:p>
    <w:p>
      <w:pPr>
        <w:pStyle w:val="Normal"/>
        <w:jc w:val="both"/>
        <w:rPr/>
      </w:pPr>
      <w:r>
        <w:rPr/>
        <w:t>Cedo de manhã, adormeceu exausta, sendo acordada pela voz de meu pai, que dizia:</w:t>
      </w:r>
    </w:p>
    <w:p>
      <w:pPr>
        <w:pStyle w:val="Normal"/>
        <w:jc w:val="both"/>
        <w:rPr/>
      </w:pPr>
      <w:r>
        <w:rPr/>
        <w:t>"- Minha esposa, parece-nos que avistamos ao longe a vela de um navio.</w:t>
      </w:r>
    </w:p>
    <w:p>
      <w:pPr>
        <w:pStyle w:val="Normal"/>
        <w:jc w:val="both"/>
        <w:rPr/>
      </w:pPr>
      <w:r>
        <w:rPr/>
        <w:t>"- Oh! exclamou minha mãe em tom abatido, este navio passará como os demais que avistamos."</w:t>
      </w:r>
    </w:p>
    <w:p>
      <w:pPr>
        <w:pStyle w:val="Normal"/>
        <w:jc w:val="both"/>
        <w:rPr/>
      </w:pPr>
      <w:r>
        <w:rPr/>
        <w:t>"Havíamos sido atormentados pela vista de muitos navios que, quais pontos negros, apareciam no horizonte ocidental, mas conservaram-se sempre a tão grande distância que não nos foi possível chamá-los à fala, nem mesmo que eles vissem nosso sinal de desespero. Depois, recordando-se de sua ocupação durante a noite, ela acrescentou, arrependida: 'Não, Deus me perdoe! é Ele quem ouviu a minha oração; o navio virá em nosso socorro.</w:t>
      </w:r>
    </w:p>
    <w:p>
      <w:pPr>
        <w:pStyle w:val="Normal"/>
        <w:jc w:val="both"/>
        <w:rPr/>
      </w:pPr>
      <w:r>
        <w:rPr/>
        <w:t xml:space="preserve">"- Não estejas demasiado certa, minha esposa, disse meu pai, ternamente; pois, não quero que fiques desapontada. </w:t>
      </w:r>
      <w:hyperlink r:id="rId2">
        <w:r>
          <w:rPr>
            <w:rStyle w:val="InternetLink"/>
            <w:color w:val="000000"/>
            <w:u w:val="none"/>
          </w:rPr>
          <w:t>Naturalmente</w:t>
        </w:r>
      </w:hyperlink>
      <w:r>
        <w:rPr/>
        <w:t>, se for a vontade de Deus, o navio virá em nosso socorro.</w:t>
      </w:r>
    </w:p>
    <w:p>
      <w:pPr>
        <w:pStyle w:val="Normal"/>
        <w:jc w:val="both"/>
        <w:rPr/>
      </w:pPr>
      <w:r>
        <w:rPr/>
        <w:t>"É a Sua vontade, replicou confiadamente minha mãe. Estou certa de que a salvação está próxima.</w:t>
      </w:r>
    </w:p>
    <w:p>
      <w:pPr>
        <w:pStyle w:val="Normal"/>
        <w:jc w:val="both"/>
        <w:rPr/>
      </w:pPr>
      <w:r>
        <w:rPr/>
        <w:t>"Vestimo-nos o mais depressa possível e, em seguida, subimos as escadas para o convés. Jamais me esquecerei da cena que se desdobrou ante os meus olhos. Ali, ao lado do navio de onde se avistava o objeto que esperávamos nos trouxesse o almejado socorro, estavam reunidas todas as pessoas de bordo. Não se falava nenhuma palavra, mas a simples vista não se podia discernir coisa alguma; em silêncio mortal o óculo de alcance do navio passou de um para outro, a fim de todos olharem.</w:t>
      </w:r>
    </w:p>
    <w:p>
      <w:pPr>
        <w:pStyle w:val="Normal"/>
        <w:jc w:val="both"/>
        <w:rPr/>
      </w:pPr>
      <w:r>
        <w:rPr/>
        <w:t>"Parece, de fato, um navio. Sim, agora estávamos certos de que a nossa esperança havia tomado forma sólida. Mas viria o navio em direção ao sítio onde nos achávamos? ou vêlo- íamos desaparecer da vista como o navio dum sonho?</w:t>
      </w:r>
    </w:p>
    <w:p>
      <w:pPr>
        <w:pStyle w:val="Normal"/>
        <w:jc w:val="both"/>
        <w:rPr/>
      </w:pPr>
      <w:r>
        <w:rPr/>
        <w:t>"Mas não; mais e mais o navio se aproximava de nós. Em breve o enxergávamos a olho desarmado. Sinais, não os podíamos fazer, pois estávamos demasiados fracos e extenuados. O navio, porém, ia chegando, não obstante, em linha reta. Finalmente nos deram voz:</w:t>
      </w:r>
    </w:p>
    <w:p>
      <w:pPr>
        <w:pStyle w:val="Normal"/>
        <w:jc w:val="both"/>
        <w:rPr/>
      </w:pPr>
      <w:r>
        <w:rPr/>
        <w:t>"- Navio, olá!</w:t>
      </w:r>
    </w:p>
    <w:p>
      <w:pPr>
        <w:pStyle w:val="Normal"/>
        <w:jc w:val="both"/>
        <w:rPr/>
      </w:pPr>
      <w:r>
        <w:rPr/>
        <w:t>"Mas nenhum dos homens a bordo tinha força suficiente para responder.</w:t>
      </w:r>
    </w:p>
    <w:p>
      <w:pPr>
        <w:pStyle w:val="Normal"/>
        <w:jc w:val="both"/>
        <w:rPr/>
      </w:pPr>
      <w:r>
        <w:rPr/>
        <w:t>"Apesar de não obter resposta, a embarcação continuava a aproximar-se até chegar bem perto do nosso infeliz navio, quando se arreou um bote no qual tomaram lugar quatro homens, sendo um deles, ao que parecia, o comandante. A suprema ânsia daquele momento acha-se-me impressa indelevelmente na memória, embora fosse eu naquele tempo uma simples criança.</w:t>
      </w:r>
    </w:p>
    <w:p>
      <w:pPr>
        <w:pStyle w:val="Normal"/>
        <w:jc w:val="both"/>
        <w:rPr/>
      </w:pPr>
      <w:r>
        <w:rPr/>
        <w:t>"O comandante foi o primeiro a abordar o nosso navio, e ao subir ao convés, vendo a nossa miséria, tirou o chapéu e disse em voz solene:</w:t>
      </w:r>
    </w:p>
    <w:p>
      <w:pPr>
        <w:pStyle w:val="Normal"/>
        <w:jc w:val="both"/>
        <w:rPr/>
      </w:pPr>
      <w:r>
        <w:rPr/>
        <w:t>"- Agora creio que há um Deus no Céu!</w:t>
      </w:r>
    </w:p>
    <w:p>
      <w:pPr>
        <w:pStyle w:val="Normal"/>
        <w:jc w:val="both"/>
        <w:rPr/>
      </w:pPr>
      <w:r>
        <w:rPr/>
        <w:t>"Verificou-se ser o navio um daqueles rebocadores que levam outros navios para o porto. Por lei esses rebocadores estão obrigados a não se afastar senão até certa distância do porto. (Era pelo menos, assim naquele tempo.) Mas a narração que nos fez o comandante foi assaz singular:</w:t>
      </w:r>
    </w:p>
    <w:p>
      <w:pPr>
        <w:pStyle w:val="Normal"/>
        <w:jc w:val="both"/>
        <w:rPr/>
      </w:pPr>
      <w:r>
        <w:rPr/>
        <w:t>"Tendo ido até onde a lei lhe permitia, sentiu-se impelido, por força inexplicável, a continuar a marcha, e isto apesar de não se avistar ao longe nenhum navio. Seu piloto protestou contra isso, lembrando-lhe a multa em que incorria.</w:t>
      </w:r>
    </w:p>
    <w:p>
      <w:pPr>
        <w:pStyle w:val="Normal"/>
        <w:jc w:val="both"/>
        <w:rPr/>
      </w:pPr>
      <w:r>
        <w:rPr/>
        <w:t>"- Não posso resistir! Sou forçado a prosseguir viagem! foi a única resposta.</w:t>
      </w:r>
    </w:p>
    <w:p>
      <w:pPr>
        <w:pStyle w:val="Normal"/>
        <w:jc w:val="both"/>
        <w:rPr/>
      </w:pPr>
      <w:r>
        <w:rPr/>
        <w:t>"Pouco depois começou a sofrer um desesperado enjôo, coisa que não lhe tinha acontecido havia vinte anos, e viu-se forçado a retirar-se para o camarote; mas mesmo assim recusou-se a voltar, dando ordens que se fizessem ao mar. Então a tripulação rebelou-se, pois já começavam a sentir falta de provisão, e resolveram assumir eles próprios a direção do navio, julgando que o comandante perdera a razão.</w:t>
      </w:r>
    </w:p>
    <w:p>
      <w:pPr>
        <w:pStyle w:val="Normal"/>
        <w:jc w:val="both"/>
        <w:rPr/>
      </w:pPr>
      <w:r>
        <w:rPr/>
        <w:t>"Neste ponto a aflição que o atormentava tornou-se agoniante, e implorou-lhes que continuassem a viagem, prometendo que, se ao nascer do Sol do dia seguinte não se lhes deparasse coisa alguma que justificasse a sua ação, abandonaria o projeto e voltaria ao porto.</w:t>
      </w:r>
    </w:p>
    <w:p>
      <w:pPr>
        <w:pStyle w:val="Normal"/>
        <w:jc w:val="both"/>
        <w:rPr/>
      </w:pPr>
      <w:r>
        <w:rPr/>
        <w:t>"A isto os tripulantes acederam, com relutância; e, ao clarear o dia, o homem no cesto da gávea avisou que via, ao longe, um objeto escuro e imóvel.</w:t>
      </w:r>
    </w:p>
    <w:p>
      <w:pPr>
        <w:pStyle w:val="Normal"/>
        <w:jc w:val="both"/>
        <w:rPr/>
      </w:pPr>
      <w:r>
        <w:rPr/>
        <w:t>"- Aproai ao mesmo! exclamou o comandante peremptoriamente. É isso mesmo o que procuramos.</w:t>
      </w:r>
    </w:p>
    <w:p>
      <w:pPr>
        <w:pStyle w:val="Normal"/>
        <w:jc w:val="both"/>
        <w:rPr/>
      </w:pPr>
      <w:r>
        <w:rPr/>
        <w:t>"Nesse mesmo instante lhe passou o enjôo, e ele reassumiu o posto de comando, como dantes. Quando, al alcançar-nos, deu com os olhos sobre os corpos macilentos e nossa desconsolada miséria, apossou-se dele com força irresistível - embora tivesse sido ateu havia muitos anos - a convicção de que um poder sobrenatural o havia guiado, e de que existia um Deus no Céu. Mais tarde, quando soube como minha extenuada mãe havia passado a noite em oração, ampliou a sua fé a ponto de incluir o fato de ser esse Deus um Deus que ouve as orações de Seus filhos e a elas aten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salvamento-providencial-no-ma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55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5T22:48:00Z</dcterms:modified>
  <cp:revision>5</cp:revision>
  <dc:subject>CAPELAS FUNDAMENTAL MENOR</dc:subject>
  <dc:title>PE-HF-0001-SALVAMENTO PROVIDENCIAL NO MAR</dc:title>
</cp:coreProperties>
</file>